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08"/>
      </w:tblGrid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Sở, cơ quan cấp tỉnh (Phòng, cơ quan cấp huyện):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………………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Ự TOÁN THU, CHI NGÂN SÁCH NHÀ NƯỚC NĂM …………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Đơn vị: (Đơn vị sử dụng ngân sách)</w:t>
        <w:br/>
        <w:t>Mã số: (Đơn vị sử dụng ngân sách)</w:t>
        <w:br/>
        <w:t>Mã KBNN nơi giao dịch</w:t>
        <w:br/>
      </w:r>
      <w:r>
        <w:rPr>
          <w:rFonts w:cs="Times New Roman" w:ascii="Times New Roman" w:hAnsi="Times New Roman"/>
          <w:i/>
          <w:sz w:val="24"/>
          <w:szCs w:val="24"/>
        </w:rPr>
        <w:t>(Kèm theo quyết định (theo mẫu B, mẫu C) số:……….. của…………….)</w:t>
      </w:r>
    </w:p>
    <w:p>
      <w:pPr>
        <w:pStyle w:val="Normal"/>
        <w:spacing w:before="120" w:after="160"/>
        <w:jc w:val="right"/>
        <w:rPr/>
      </w:pPr>
      <w:r>
        <w:rPr/>
        <w:t>Đơn vị: 1000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72"/>
        <w:gridCol w:w="2593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, chi, nộp ngân sách phí, lệ 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thu phí, lệ 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B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í A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B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thu phí được để lại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sự nghiệp…………………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quản lý hành chính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 chế độ tự chủ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thực hiện chế độ tự chủ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í, lệ phí nộp NSN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ệ 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B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í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B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chi ngân sách nhà nước (1)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quản lý hành chính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 chế độ tự chủ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thực hiện chế độ tự chủ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iên cứu khoa học (cấp huyện không có nội dung này)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hực hiện nhiệm vụ khoa học công nghệ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 theo chức năng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sự nghiệp giáo dục, đào tạo, dạy nghề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sự nghiệp y tế, dân số và gia đình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bảo đảm xã hội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sự nghiệp kinh tế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sự nghiệp bảo vệ môi trường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sự nghiệp văn hóa thông ti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sự nghiệp phát thanh, truyền hình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sự nghiệp thể dục thể thao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nhiệm vụ thường xuyên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1) Trường hợp theo quy định phải giao tiết kiệm chi thường xuyên 10% để thực hiện cải cách tiền lương, thì bổ sung thêm chỉ tiêu tiết kiệm 10% để thực hiện cải cách tiền lương theo từng lĩnh vực và nhiệm vụ chi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2:00Z</dcterms:created>
  <dc:creator>PC</dc:creator>
  <dc:description/>
  <cp:keywords/>
  <dc:language>en-US</dc:language>
  <cp:lastModifiedBy>PC</cp:lastModifiedBy>
  <dcterms:modified xsi:type="dcterms:W3CDTF">2024-02-27T09:42:00Z</dcterms:modified>
  <cp:revision>1</cp:revision>
  <dc:subject/>
  <dc:title/>
</cp:coreProperties>
</file>